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явка от _______(дата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омпании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данны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борудовани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йный номер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76"/>
        <w:gridCol w:w="993"/>
        <w:gridCol w:w="3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дал:                _________________      __________________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sz w:val="18"/>
        </w:rPr>
        <w:t>(должность)                                  (подпись)                                       (расшифров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2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5730" cy="573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5730" cy="5734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10">
    <w:name w:val="RTF_Num 4 10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9"/>
        <w:tab w:val="center" w:pos="5102" w:leader="none"/>
        <w:tab w:val="right" w:pos="10205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8:00Z</dcterms:created>
  <dc:creator>Ольга</dc:creator>
  <dc:description/>
  <cp:keywords/>
  <dc:language>en-US</dc:language>
  <cp:lastModifiedBy>Ольга</cp:lastModifiedBy>
  <cp:lastPrinted>2012-07-17T13:02:00Z</cp:lastPrinted>
  <dcterms:modified xsi:type="dcterms:W3CDTF">2012-08-06T11:58:00Z</dcterms:modified>
  <cp:revision>2</cp:revision>
  <dc:subject/>
  <dc:title/>
</cp:coreProperties>
</file>